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8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3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байкальского муниципального округа от 16 июня 2025 г. № 905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в Администрации Забайкальского муниципального округа, руководствуясь статьей 31 Устава Забайкальского муниципального округа,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 Внести изменения в постановление Администрации Забайкальского муниципального округа от 16 июня 2025 г. № 905 «Об утверждении Положения о комиссии по соблюдению требований к служебному поведению муниципальных служащих и урегулированию конфликта интересов», а именн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1 Приложение № 2 «Состав комиссии 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» читать в новой редакции (согласно приложения к настоящему постановлению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правовым и кадровым вопросам Администрации Забайкальского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  <w:r>
        <w:rPr>
          <w:b/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 от «28» июля 2025 г № 11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         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делами Администрации Забайкальского муниципального округа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делами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 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по правовым вопросам Управления по правовым и кадровым вопросам Администрации Забайкальского муниципального округа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                           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правовым и кадровым вопросам Администрации Забайкальского муниципального округа (либо заместитель начальника Управления мобилизационной подготовки, ГО и ЧС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территориального развития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экономического развития Администрации Забайкальского муниципального округа (либо заместитель начальника Управления экономического развития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ем Администрации Забайкальского муниципального округа (либо заместитель начальника Управления образованием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социального развития Администрации Забайкальского муниципального округа (либо заместитель начальника Управления социального развития Администрации Забайкальского муниципального округа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МТО Администрации Забайкальского муниципального округа (либо И.о. начальника ОМТО Администрации Забайкальского муниципального округа)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траслевых (функциональных) отделов Администрации Забайкальского муниципального округа (включаются в состав комиссии при рассмотрении вопроса о муниципальном служащем данного отдела) – по согласов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0:00Z</dcterms:created>
  <dc:creator>Делопроизводство</dc:creator>
  <dc:description/>
  <cp:keywords/>
  <dc:language>en-US</dc:language>
  <cp:lastModifiedBy>RePack by Diakov</cp:lastModifiedBy>
  <cp:lastPrinted>2025-07-28T11:39:00Z</cp:lastPrinted>
  <dcterms:modified xsi:type="dcterms:W3CDTF">2025-07-28T03:04:00Z</dcterms:modified>
  <cp:revision>3</cp:revision>
  <dc:subject/>
  <dc:title/>
</cp:coreProperties>
</file>